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OPIS</w:t>
      </w:r>
    </w:p>
    <w:p>
      <w:pPr>
        <w:pStyle w:val="Normal"/>
        <w:spacing w:lineRule="auto" w:line="360"/>
        <w:jc w:val="center"/>
        <w:rPr/>
      </w:pPr>
      <w:r>
        <w:rPr/>
        <w:t>MARKO MARI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25"/>
      </w:tblGrid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I PODACI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Kovačića 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34 111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11 1111 (mobitel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rko.maric@ri.t-com.hr</w:t>
              </w:r>
            </w:hyperlink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 rođenj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kolovoza 1972., Kutina</w:t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ANJE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(od - do)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6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j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tnička škola Rij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Ivića 12, Rijek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godišnja srednja škol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bravar (meštarsko znanje za obavljanje poslova sa svim vrstama željeza i željeznih konstrukcija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ISKUSTVO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(od - do)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– 1999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davac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lektroprimorje </w:t>
            </w:r>
            <w:r>
              <w:rPr>
                <w:sz w:val="20"/>
                <w:szCs w:val="20"/>
              </w:rPr>
              <w:t>(Hrvatska elektroprivreda, ogranak Rijeka – sustav proizvodnje, prijenosa i distribucije električne energije RH)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hep.h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lac i rezač na željeznim konstrukcijama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zadaci na poslu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a željezom i svim željeznim konstrukcijama kao varilac i reza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svim konstrukcijama Elektroprimorja-a uključujući rad na velikim visinam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(od - do)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– Rujan 2006.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davac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GP Krk </w:t>
            </w:r>
            <w:r>
              <w:rPr>
                <w:sz w:val="20"/>
                <w:szCs w:val="20"/>
              </w:rPr>
              <w:t>d.d. za graditeljstvo, uređenje naselja i prostora, unutarnju i vanjsku trgovinu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majstor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zadaci na poslu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 ugradnja PVC stolar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dnja navedenog na građevinskim objektima (stambene zgrade, poslovne zgrade, stanovi,…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ZNANJ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 JEZICI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Engleski </w:t>
            </w:r>
            <w:r>
              <w:rPr>
                <w:sz w:val="20"/>
                <w:szCs w:val="20"/>
              </w:rPr>
              <w:t>(aktivno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POSOBNOSTI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velikim visi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nost za rad u ti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ouzdanje u prilagodbi novim sredinama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ČKA DOZVOL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kategorija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0"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veza">
    <w:name w:val="Internet veza"/>
    <w:basedOn w:val="DefaultParagraphFont"/>
    <w:qFormat/>
    <w:rPr>
      <w:color w:val="0000FF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maric@ri.t-com.hr" TargetMode="External"/><Relationship Id="rId3" Type="http://schemas.openxmlformats.org/officeDocument/2006/relationships/hyperlink" Target="http://www.hep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1:03Z</dcterms:created>
  <dc:creator>milka milkic</dc:creator>
  <dc:description/>
  <dc:language>en-US</dc:language>
  <cp:lastModifiedBy/>
  <cp:revision>0</cp:revision>
  <dc:subject/>
  <dc:title/>
</cp:coreProperties>
</file>