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PERSONAL INFORMATION</w:t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4837"/>
        <w:gridCol w:w="15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 &amp; First Name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o Marić</w:t>
            </w:r>
          </w:p>
        </w:tc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PHOTO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, Zip Code, City, Countr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ova 26, 51000 Rijeka, Croatia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385 91-555-4242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mmaric@gmail.com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zenship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atian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1978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Service Obligation</w:t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atian; No. 082322325; Date of expiry 12/02/201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EXPERIENCE</w:t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3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(from – to)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02/2006-31/12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TOPUS 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s construction/roads maintenance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ights construction worker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activities and responsibiliti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duties that include height works from tall building window cleaning to construction works and maintenance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3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(from – to) 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04-22/04/2005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ocean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over; Italy, Egypt (contractors: AGIP, BP)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tabout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activities and responsibiliti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duties that include that position (work on deck,....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 description of equipment on drilling or workover rig / ship / other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-˝Tehnical Skills˝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(from – to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8.2001-16.02.200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ocean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over, Italy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tabou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activities and responsibiliti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duties that include that position(work on deck,....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>EDUCATION AND TRAINING</w:t>
      </w:r>
      <w:r>
        <w:rPr/>
        <w:t xml:space="preserve"> </w:t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3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 - 1994 (4 years education)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rganizat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/Secondary school center in Rijeka, Croatia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educations or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ier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1994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of Certifica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limited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>EDUCATION AND TRAINING</w:t>
      </w:r>
      <w:r>
        <w:rPr/>
        <w:t xml:space="preserve"> </w:t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31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(from – to)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02/200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rganizat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ocean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educations or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rman module - OJT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5-25277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of Certifica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limited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CERTIFICATE</w:t>
      </w:r>
    </w:p>
    <w:tbl>
      <w:tblPr>
        <w:tblW w:w="103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903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02/2010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rganizat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y of the sea, transport and infrastructure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educations or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issued under the provisions of the international convention on standards of training, certification and watch keeping for seafarers – basic training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6333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of Certificate</w:t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5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>LANGUAGE SKILLS</w:t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605"/>
        <w:gridCol w:w="1605"/>
        <w:gridCol w:w="1605"/>
        <w:gridCol w:w="1616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THER TONGUE 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1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atian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LANGUAGE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lian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skills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 skills</w:t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48" w:after="48"/>
        <w:rPr/>
      </w:pPr>
      <w:r>
        <w:rPr/>
        <w:t xml:space="preserve">DRILLING / WORKOVER / OTHER EXPERIENCE </w:t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7"/>
        <w:gridCol w:w="1018"/>
        <w:gridCol w:w="1343"/>
        <w:gridCol w:w="2261"/>
        <w:gridCol w:w="1017"/>
        <w:gridCol w:w="1027"/>
      </w:tblGrid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s</w:t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s</w:t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Toolpush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shore experience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ht Toolpush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shore experience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l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Drive experience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Drill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 Mechanic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m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 Electrici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ckm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ne Operato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rm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ary seaman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ustabout 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(please specify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10"/>
      </w:tblGrid>
      <w:tr>
        <w:trPr/>
        <w:tc>
          <w:tcPr>
            <w:tcW w:w="982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AL SKILLS AND COMPETENCES</w:t>
            </w:r>
          </w:p>
        </w:tc>
      </w:tr>
      <w:tr>
        <w:trPr/>
        <w:tc>
          <w:tcPr>
            <w:tcW w:w="9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 time working offshore and in that time I was socialized with many people different culture, religion, etc. 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hink for my self I a very communicative person and I had never problem when I work with multicultural people. I like work offshore and I don't have any problem with work in extremely hot or cold areas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10"/>
      </w:tblGrid>
      <w:tr>
        <w:trPr/>
        <w:tc>
          <w:tcPr>
            <w:tcW w:w="982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TIONAL SKILLS AND COMPETENCES</w:t>
            </w:r>
          </w:p>
        </w:tc>
      </w:tr>
      <w:tr>
        <w:trPr/>
        <w:tc>
          <w:tcPr>
            <w:tcW w:w="9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am team worker and I like to shear my knowledge and teach and helping other people. Also my choice is to stay in oil b. for rest of my working life and because that I trying to learn everything what I can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10"/>
      </w:tblGrid>
      <w:tr>
        <w:trPr/>
        <w:tc>
          <w:tcPr>
            <w:tcW w:w="98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IVING LICENSES</w:t>
            </w:r>
          </w:p>
        </w:tc>
      </w:tr>
      <w:tr>
        <w:trPr/>
        <w:tc>
          <w:tcPr>
            <w:tcW w:w="9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atian driving license, B categor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7:09Z</dcterms:created>
  <dc:creator>milka milkic</dc:creator>
  <dc:description/>
  <dc:language>en-US</dc:language>
  <cp:lastModifiedBy/>
  <cp:revision>0</cp:revision>
  <dc:subject/>
  <dc:title/>
</cp:coreProperties>
</file>