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Mar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haćka 2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ija.maric@net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 000-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tel: 098 000-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ijeka, 23. srpnja 2003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ast marketing d.o.o.</w:t>
      </w:r>
    </w:p>
    <w:p>
      <w:pPr>
        <w:pStyle w:val="Normal"/>
        <w:ind w:left="48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urišićeva 79, Split</w:t>
      </w:r>
    </w:p>
    <w:p>
      <w:pPr>
        <w:pStyle w:val="Normal"/>
        <w:ind w:left="48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đa. Jasna Ribić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štovana gđo. Ribić 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atram da je Blast marketing d.o.o. tvrtka koja će i u budućnosti imati potrebe za stručnjacima u sektoru marketinga te se javljam želeći ostvariti suradnju s Vašom tvrtkom. 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plomirani sam ekonomist i web designer. Tijekom ljeta 2002. u agenciji Marker osmislila sam promotivne aktivnosti za novi proizvod poduzeća Metrix za područje Primorsko-goran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Ukoliko ste zainteresirani, nakon što pregledate moje ostale kvalifikacije u priloženom životopisu, molila bih Vas da me kontaktirate za  razgovor o  mogućnostima zaposlenja unutar Vaše tvrt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ahvaljujem na Vašem utrošenom vremenu i srdačno Vas pozdravljam,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right="0" w:hanging="0"/>
        <w:rPr/>
      </w:pPr>
      <w:r>
        <w:rPr/>
        <w:t xml:space="preserve">Marija Mar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maric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9:49Z</dcterms:created>
  <dc:creator>milka milkic</dc:creator>
  <dc:description/>
  <dc:language>en-US</dc:language>
  <cp:lastModifiedBy/>
  <cp:revision>0</cp:revision>
  <dc:subject/>
  <dc:title/>
</cp:coreProperties>
</file>