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Marija Mar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haćka 2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1000 Rije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marija.maric@net.h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 051 000-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bitel: 098 000-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ijeka, 23. srpnja 2008.</w:t>
      </w:r>
    </w:p>
    <w:p>
      <w:pPr>
        <w:pStyle w:val="Normal"/>
        <w:ind w:left="453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ast marketing d.o.o.</w:t>
      </w:r>
    </w:p>
    <w:p>
      <w:pPr>
        <w:pStyle w:val="Normal"/>
        <w:ind w:left="453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Jurišićeva 79, Split</w:t>
      </w:r>
    </w:p>
    <w:p>
      <w:pPr>
        <w:pStyle w:val="Normal"/>
        <w:ind w:left="453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oditelj kadrovskih posl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štovani,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ind w:left="0" w:right="0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udući da svojim kvalifikacijama, iskustvom i osobinama udovoljavam Vašim zahtjevima, javljam se na oglas za suradnika u marketingu objavljen u Jutarnjem listu dana 23. srpnja 2006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Diplomirani sam ekonomist i web designer. Tijekom ljeta 2002. u agenciji Marker osmislila sam promotivne aktivnosti za novi proizvod poduzeća Metrix za područje Primorsko-goranske župan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Informacije o mom obrazovanju i ostalom radnom iskustvu prilažem u životopisu, a detalje, kao i preporuke, rado ću predočiti na intervju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Zahvaljujem Vam na utrošenom vremenu i srdačno Vas pozdravlja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right="0" w:hanging="0"/>
        <w:rPr/>
      </w:pPr>
      <w:r>
        <w:rPr/>
        <w:t xml:space="preserve">Marija Mar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loz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diplom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uvjerenja o završenom tečaju za web designera</w:t>
      </w:r>
    </w:p>
    <w:p>
      <w:pPr>
        <w:pStyle w:val="Normal"/>
        <w:ind w:left="360" w:right="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hr-H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maric@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2:06Z</dcterms:created>
  <dc:creator>milka milkic</dc:creator>
  <dc:description/>
  <dc:language>en-US</dc:language>
  <cp:lastModifiedBy/>
  <cp:revision>0</cp:revision>
  <dc:subject/>
  <dc:title/>
</cp:coreProperties>
</file>